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Variables in L.O.V.E.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source code has been criticized by many as unreadable. This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tional use of stack manipulation operators (such as swap, d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, pick, roll etc... ) rather than the reverse polish syntax.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the parameter stack in Forth is such a frequent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bugs that experienced Forth programmers habitually insert '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s' beside their phrases to document the net effect on the st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f ordering data items on the stack is compound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nd quad length items to represent pointers of different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valued integers and floating point numbers. In an attempt to re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many versions of local variables and named paramet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by Forth programmers. The implementation for L.O.V.E.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syntax modelled after that used in a Forth-83 syste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Macintosh called MACH-2 by Palo Alto Shipp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variables and named input parameters are a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.O.V.E. Forth compiler that improves the readability of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ows the programmer to spend less time thinking about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zes of data items on Forth's parameter stack. An additio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benefit is increased execution speed and decrease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size. Local variables and named input parameters ins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a definition from changes to the order and data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put parameters, are used at the programmers discretion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mplementation of local variables allows the programmer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-entrant code and recursive definitions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used replaces the traditional stack diagram af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variables and named input parameters have a structure follow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aname  { [type] n1 [type] n2 ... [type] n? | [type] L1  ... [type] L? -- comm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{'       is an immediate word that precedes a locxal variab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and parses this information up to the first '}' and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after the name of the new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ype]    is a built in type specifier that tells the parser how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code for the local variable name following it i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:   -- a two byte (word length)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:   -- a four byte (long word length)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d:   -- an eight byte (quad word length)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:  -- a four byte (single precision) floating poi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IEEE single precis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uble: -- an eight byte (double precision)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ue in IEEE double precis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:    -- a ten byte (extended precision)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ue in IEEE extended precis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bcd:   -- a ten byte (binary coded decimal)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ue in 80x87 BC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NOTE : If a local variable name appears without a type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rser assumes that it is a 'word:' type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grammer to write simple definitions using mostl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 items without always specifying the 'word:'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 n2 n3 ...        are named input parameters from the stack where n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epest in the stack and n? is o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(bar)             is a separator character that terminates the inpu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and signals that a local variable list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 L2 L3 ...        is the list of local variable names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specifies that a comment begins, a comment string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ually used to document what the definition lea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ck. May not contain '}'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Named parameters, temporary local variables and the comment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. A definition with no input parameters can hav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for temporar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In the V1.24 implementation a local variable stack frame can contai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128 bytes of named input parameters and temporary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ne local frame pe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  Local names can be any space delimited string up to 31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but must not be named '|' (bar) or '--' (comment) or '}'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ce) or given a name that is identical to a type specifie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&lt;a_word&gt;   { arg1 arg2 arg3  | temp  -- resul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............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d arguments 'arg1', 'arg2' and 'arg3' are initialized valu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tack with 'arg3' on the top and 'arg1' deepest on the st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variable 'temp' is an uninitialized temporar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&lt;b_word&gt;   { word: arg1   long: arg2   | ext: temp  -- resul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............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d arguments 'arg1', 'arg2' are initialized valu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tack with long word length 'arg2' on the top and word length 'arg1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st on the stack. The local variable 'temp' is an uninitialize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floating point temporar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ith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basic operations with local variables and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more operation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er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_name    -- the default action of a local variable is to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ntents of the local variable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&gt; local_name -- stores the top of stack into the locatio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_name in the format specified by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&gt; local_name -- adds the top of stack to the contents of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by local_name in the format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of local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local_name  -- returns the segment and offset of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l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erations with local variables are immediate words that determ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ime what type of data will be operated upon and then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bject c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